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SD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7/03/2016, Petroleum General Distribution Services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CM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305482862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4 – 02 – 200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03 – 03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DỊCH VỤ PHÂN PHỐI TỔNG HỢP DẦU KHÍ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PETROLEUM GENERAL DISTRIBUTION SERVICES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PETROSETCO DISTRIBUTION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m 207, Petro Vietnam Building, 1-5 Le Duan Street, Ben Nghe Ward, District 1, HCM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8 3911 5578</w:t>
        <w:tab/>
        <w:tab/>
        <w:tab/>
        <w:tab/>
        <w:t>Fax: 08 3911 557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 xml:space="preserve"> 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psd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213,265,49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 xml:space="preserve">Two hundred and thirteen billion, two hundred and sixty five million, four hundred and ninety thousand dongs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21,326,54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Chairman of Board of Director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PHAM QUANG TUAN ANH</w:t>
        <w:tab/>
        <w:t xml:space="preserve">  </w:t>
        <w:tab/>
        <w:t xml:space="preserve">Gender: 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1610/09/1973</w:t>
        <w:tab/>
        <w:t>Ethnic group:</w:t>
        <w:tab/>
        <w:t>Kinh</w:t>
        <w:tab/>
        <w:t xml:space="preserve">Nationality:        Vietnam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7907300016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28/12/201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 Chi Minh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107, Do Thanh Apartment, Ward 04, District 3, HCM City, Vietnam </w:t>
      </w:r>
    </w:p>
    <w:p>
      <w:pPr>
        <w:pStyle w:val="Normal"/>
        <w:spacing w:before="0" w:after="200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107, Do Thanh Apartment, Ward 04, District 3, HCM City, Vietnam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d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3-07T04:03:00Z</dcterms:modified>
  <cp:revision>19</cp:revision>
  <dc:subject/>
  <dc:title/>
</cp:coreProperties>
</file>